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rPr>
          <w:rFonts w:ascii="Arial" w:hAnsi="Arial" w:cs="Arial"/>
          <w:color w:val="214559"/>
        </w:rPr>
      </w:pPr>
      <w:r>
        <w:rPr>
          <w:rFonts w:cs="Arial" w:ascii="Arial" w:hAnsi="Arial"/>
          <w:color w:val="214559"/>
        </w:rPr>
        <w:t>Семейные заповеди, рекомендуемые психологами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333399"/>
          <w:sz w:val="27"/>
          <w:szCs w:val="27"/>
        </w:rPr>
        <w:t>• 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Семья начинается с «мы», будь требовательнее к себе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Решай вместе с человеком, а не вместо человек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Не демонстрируй свое превосходство, уважай партнер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Будь другом друзей супруг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Не упрекай, критикуя, не обвиняй и не унижай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Спеши сделать доброе дело и не жди награды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Не верит тот, кто сам обманывает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Ревнует тот, кто сам допускает мысль об измене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333399"/>
          <w:sz w:val="27"/>
          <w:szCs w:val="27"/>
        </w:rPr>
        <w:t>• 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Будь терпим, не спеши излить свой гнев, подумай, умей понять и простить супруг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Смейся вместе, а не над…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Ищи в супруге хорошее, говори о его достоинствах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Если уверен, что виноват супруг, то ищи причину в себе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Не давай советов, если тебя не просят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Делай первым шаг навстречу, если возникает ссора или конфликт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Style w:val="Emphasis"/>
          <w:rFonts w:cs="Arial" w:ascii="Arial" w:hAnsi="Arial"/>
          <w:color w:val="333399"/>
          <w:sz w:val="27"/>
          <w:szCs w:val="27"/>
        </w:rPr>
        <w:t>•</w:t>
      </w:r>
      <w:r>
        <w:rPr>
          <w:rStyle w:val="Emphasis"/>
          <w:rFonts w:eastAsia="Arial" w:cs="Arial" w:ascii="Arial" w:hAnsi="Arial"/>
          <w:color w:val="333399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333399"/>
          <w:sz w:val="27"/>
          <w:szCs w:val="27"/>
        </w:rPr>
        <w:t>Любовь и взаимопонимание — основа вашего счастья!</w:t>
      </w:r>
    </w:p>
    <w:p>
      <w:pPr>
        <w:pStyle w:val="Normal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8:00Z</dcterms:created>
  <dc:creator>Чуприна ФМ</dc:creator>
  <dc:description/>
  <cp:keywords/>
  <dc:language>en-US</dc:language>
  <cp:lastModifiedBy>Чуприна ФМ</cp:lastModifiedBy>
  <dcterms:modified xsi:type="dcterms:W3CDTF">2016-01-28T16:58:00Z</dcterms:modified>
  <cp:revision>1</cp:revision>
  <dc:subject/>
  <dc:title>Семейные заповеди, рекомендуемые психологами</dc:title>
</cp:coreProperties>
</file>